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Директору МАОУ «Средняя общеобразовательная школа № 12»</w:t>
      </w:r>
    </w:p>
    <w:p>
      <w:pPr>
        <w:pStyle w:val="Normal"/>
        <w:autoSpaceDE w:val="false"/>
        <w:ind w:firstLine="709"/>
        <w:jc w:val="right"/>
        <w:rPr/>
      </w:pPr>
      <w:r>
        <w:rPr/>
        <w:t>О.В.Борчаниново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__________,</w:t>
      </w:r>
    </w:p>
    <w:p>
      <w:pPr>
        <w:pStyle w:val="Normal"/>
        <w:autoSpaceDE w:val="false"/>
        <w:ind w:firstLine="709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Ф.И.О. родителя (законного представителя) или поступающего</w:t>
      </w:r>
    </w:p>
    <w:p>
      <w:pPr>
        <w:pStyle w:val="Normal"/>
        <w:autoSpaceDE w:val="false"/>
        <w:ind w:firstLine="709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роживающего по адресу:</w:t>
      </w:r>
    </w:p>
    <w:p>
      <w:pPr>
        <w:pStyle w:val="Normal"/>
        <w:autoSpaceDE w:val="false"/>
        <w:ind w:firstLine="709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контактный телеф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числить моего ребенка (меня) 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фамилия, имя, отчество (последнее – при наличии) ребенка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класс   МАОУ   «СОШ   №12»   для   обучения   по   основной  образовательной программе  средне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обучения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: ____________________, изучал иностранный язык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бенке (себе) сообщаю следующие сведен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рождения «____»_________________20____ г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ождения ______________________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 ул. ___________________________ дом________ квартира 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 ул. ___________________________ дом________ квартира _______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ри несовпадении с адресом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мы  ________________________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  <w:r>
        <w:rPr/>
        <w:t>(если отличается от адреса места жительства ребенка)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 ул. ___________________________ дом________ квартира _______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апы ___________________________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  <w:r>
        <w:rPr/>
        <w:t>(если отличается от адреса места жительства ребенка)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г. _________________ ул. ___________________________ дом________ квартира _______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 телефо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Ознакомлен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20___г.                  __________________/_______________/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написания заявления                                                                   подпись                            расшифровка подпи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обработку представленных персональных данных и использование их по назначению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20___г.                  __________________/_______________/ 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написания заявления                                                                   подпись                            расшифровка подпис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709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7:00Z</dcterms:created>
  <dc:creator>PC</dc:creator>
  <dc:description/>
  <cp:keywords/>
  <dc:language>en-US</dc:language>
  <cp:lastModifiedBy>Секретарь</cp:lastModifiedBy>
  <cp:lastPrinted>2022-06-09T12:44:00Z</cp:lastPrinted>
  <dcterms:modified xsi:type="dcterms:W3CDTF">2022-06-09T07:44:00Z</dcterms:modified>
  <cp:revision>11</cp:revision>
  <dc:subject/>
  <dc:title/>
</cp:coreProperties>
</file>