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Monotype Corsiva" w:ascii="Monotype Corsiva" w:hAnsi="Monotype Corsiva"/>
          <w:sz w:val="28"/>
          <w:szCs w:val="28"/>
        </w:rPr>
        <w:t>ПАМЯТКА ДЛЯ  РОД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Цель проекта «Школьная карта» - решить ряд проблем в организации школьного питания. В его основе лежит автоматизированная система, которая позволяет перейти на безналичную оплату в школьной столовой. При этом решаются, в частности, следующие проблем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бор, учет и контроль денежных средст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целевое использование детьми денег, выданных на питание;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тисанитария - из-за контакта с денежными купюра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дленное обслуживание в столовой;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6"/>
          <w:szCs w:val="26"/>
        </w:rPr>
        <w:t>Хищение денежных средств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Monotype Corsiva" w:ascii="Monotype Corsiva" w:hAnsi="Monotype Corsiva"/>
          <w:sz w:val="28"/>
          <w:szCs w:val="28"/>
        </w:rPr>
        <w:t>Как это работает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shd w:fill="C0C0C0" w:val="clear"/>
        </w:rPr>
        <w:t>1</w:t>
      </w:r>
      <w:r>
        <w:rPr>
          <w:sz w:val="26"/>
          <w:szCs w:val="26"/>
        </w:rPr>
        <w:t>. Каждому школьнику выдается персонализированная пластиковая карта. С каждой картой выдается инструкция по пополнению счета, анкета пользователя, памятка для родителе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shd w:fill="C0C0C0" w:val="clear"/>
        </w:rPr>
        <w:t>2.</w:t>
      </w:r>
      <w:r>
        <w:rPr>
          <w:sz w:val="26"/>
          <w:szCs w:val="26"/>
        </w:rPr>
        <w:t xml:space="preserve"> Деньги на карту можно внести через терминалы и банкоматы Сбербанка РФ, а так же воспользоваться услугой «Сбербанк онлайн» и подключить автоплатёж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Храните чек до поступления денежных средств на карт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shd w:fill="C0C0C0" w:val="clear"/>
        </w:rPr>
        <w:t>3.</w:t>
      </w:r>
      <w:r>
        <w:rPr>
          <w:sz w:val="26"/>
          <w:szCs w:val="26"/>
        </w:rPr>
        <w:t xml:space="preserve"> Ученики питаются организованно, но также могут дополнительно покупать продукцию в школьной столовой во время перемены свободной продажи, в зависимости от Вашего реш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shd w:fill="C0C0C0" w:val="clear"/>
        </w:rPr>
        <w:t>4.</w:t>
      </w:r>
      <w:r>
        <w:rPr>
          <w:sz w:val="26"/>
          <w:szCs w:val="26"/>
        </w:rPr>
        <w:t xml:space="preserve">  Если ребенок питается </w:t>
      </w:r>
      <w:r>
        <w:rPr>
          <w:sz w:val="26"/>
          <w:szCs w:val="26"/>
          <w:u w:val="single"/>
        </w:rPr>
        <w:t>организованно</w:t>
      </w:r>
      <w:r>
        <w:rPr>
          <w:sz w:val="26"/>
          <w:szCs w:val="26"/>
        </w:rPr>
        <w:t>, т.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) ЗАВТРАК  -  в день 30,0 руб.; за неделю 150,0 руб., ил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) ЗАВТРАК + ОБЕД (с супом) - в день 100,0 руб.; за неделю 500,0 руб., ил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) ОБЕД (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супом) - в день 70,0 руб.; за неделю 350,0 руб., ил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) ОБЕД (без супа) - в день 60,0 руб.; за неделю 300,0 руб.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) ПОЛДНИК — в день 20,0 руб.; за неделю 100,0 руб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 родители должны положить определенную сумму на карту из расчета рациона питания и  с учетом того, что Ваш ребенок может сам покупать дополнительно продукцию во время перемены свободной продажи. С карты владельца ежедневно списывается сумма, в зависимости от того на каком питании находиться ребёнок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0"/>
          <w:szCs w:val="30"/>
        </w:rPr>
        <w:t xml:space="preserve">Ответственность за питание учащегося несёт родитель, если на  лицевом счёте не хватает денежных средств для оплаты рациона данного дня, то  электронная программа не пропустит  поставить  ученика на питани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shd w:fill="C0C0C0" w:val="clear"/>
        </w:rPr>
        <w:t>5.</w:t>
      </w:r>
      <w:r>
        <w:rPr>
          <w:sz w:val="26"/>
          <w:szCs w:val="26"/>
        </w:rPr>
        <w:t xml:space="preserve">У родителей есть возможность, в </w:t>
      </w:r>
      <w:r>
        <w:rPr>
          <w:b/>
          <w:bCs/>
        </w:rPr>
        <w:t>ЛИЧНОМ КАБИНЕТЕ</w:t>
      </w:r>
      <w:r>
        <w:rPr/>
        <w:t xml:space="preserve"> </w:t>
      </w:r>
      <w:r>
        <w:rPr>
          <w:b/>
          <w:bCs/>
          <w:sz w:val="26"/>
          <w:szCs w:val="26"/>
        </w:rPr>
        <w:t>на сайте</w:t>
      </w:r>
      <w:r>
        <w:rPr>
          <w:sz w:val="26"/>
          <w:szCs w:val="26"/>
        </w:rPr>
        <w:t xml:space="preserve"> , посмотреть рацион питания и стоимость блюд.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этого нужно набрать в адресной строке (находиться слева вверху), а не в поисковой </w:t>
      </w:r>
      <w:hyperlink r:id="rId2">
        <w:r>
          <w:rPr>
            <w:rStyle w:val="InternetLink"/>
          </w:rPr>
          <w:t>https://solikamsk.newit-card.ru/cabinet/cabinetLogin</w:t>
        </w:r>
      </w:hyperlink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тем выбрать г. Соликамск. Для идентификации нужно внести логин и пароль ребёнка и выбрать интересующий отчёт , задав нужный временной период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shd w:fill="C0C0C0" w:val="clear"/>
        </w:rPr>
        <w:t>6.</w:t>
      </w:r>
      <w:r>
        <w:rPr>
          <w:sz w:val="26"/>
          <w:szCs w:val="26"/>
        </w:rPr>
        <w:t xml:space="preserve">  Если ребёнок будет отсутствовать в школе, то родителю необходимо заранее предупредить классного руководителя об этом, т. к. учитель подаёт сведения о питающихся учениках в столову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shd w:fill="C0C0C0" w:val="clear"/>
        </w:rPr>
        <w:t>7.</w:t>
      </w:r>
      <w:r>
        <w:rPr>
          <w:sz w:val="26"/>
          <w:szCs w:val="26"/>
        </w:rPr>
        <w:t xml:space="preserve">   В случае порчи, утери карты, карта восстанавливается за счет род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shd w:fill="C0C0C0" w:val="clear"/>
        </w:rPr>
        <w:t>8.</w:t>
      </w:r>
      <w:r>
        <w:rPr>
          <w:sz w:val="26"/>
          <w:szCs w:val="26"/>
        </w:rPr>
        <w:t xml:space="preserve">  В случае возникших проблем по списанию с карты; не поступлению денежных средств (нужен обязательно чек для доказательства); случайно положили деньги не на свой лицевой счет (нужен обязательно чек для доказательства); потеряли инструкцию с Вашим логином и паролем (выдается лично в вашем присутствии); возврат остатка денежных средств с карты  в связи с переездом или переходом в другую школу,  </w:t>
      </w:r>
      <w:r>
        <w:rPr>
          <w:b/>
          <w:sz w:val="26"/>
          <w:szCs w:val="26"/>
        </w:rPr>
        <w:t>просьба обращаться к классному руководителю или  к заведующей производством в  школьной столовой, которые свяжутся с нами,  или непосредственно в МКУП «Комбинат школьного питания», или по телефона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-98-51 – специалист по школьному питанию: Белкина Ариадна Андреев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7-77-19 -  куратор проекта: Берникова Наталья Никола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;Courier New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ikamsk.newit-card.ru/cabinet/cabinet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5:00Z</dcterms:created>
  <dc:creator>Администратор</dc:creator>
  <dc:description/>
  <cp:keywords/>
  <dc:language>en-US</dc:language>
  <cp:lastModifiedBy>Секретарь</cp:lastModifiedBy>
  <cp:lastPrinted>2016-09-05T11:19:00Z</cp:lastPrinted>
  <dcterms:modified xsi:type="dcterms:W3CDTF">2022-09-12T05:42:00Z</dcterms:modified>
  <cp:revision>2</cp:revision>
  <dc:subject/>
  <dc:title>МКУП «Комбинат школьного питания» </dc:title>
</cp:coreProperties>
</file>