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Директору </w:t>
      </w:r>
      <w:r>
        <w:rPr>
          <w:rFonts w:cs="Times New Roman" w:ascii="Times New Roman" w:hAnsi="Times New Roman"/>
          <w:sz w:val="24"/>
          <w:szCs w:val="22"/>
          <w:u w:val="single"/>
        </w:rPr>
        <w:t>О.В. Борчаниновой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.И.О. директора</w:t>
      </w:r>
    </w:p>
    <w:p>
      <w:pPr>
        <w:pStyle w:val="ConsPlusNonformat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 родителя (законного представителя))</w:t>
      </w:r>
    </w:p>
    <w:p>
      <w:pPr>
        <w:pStyle w:val="ConsPlusNonformat"/>
        <w:ind w:left="353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3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контактный телефон родителя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_ от 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услуги по организации отдыха детей в лагере с дневным пребыванием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лагерь с дневным пребыванием детей, организованного на базе 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ОУ «СОШ №12»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3.06.2024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>23.06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ConsPlusNonforma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ственные отношения, ФИО ребенка)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  _____________   года рождения, зарегистрированного по адресу: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______ №____________________, выданное __________________________________________________________________________________,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______________выдан__________________________________ 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вместное проживание с ребенком, указанным в заявлении, и выполнение обязанностей по его воспитанию и содержа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иема в лагерь с дневным пребыванием детей, режимом дня, иными локальными актами, ознакомлен (-а)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огласие на обработку представленных в настоящем заявлении и прилагаемых к нему документах своих персональных данных, персональных данных моего несовершеннолетнего ребенка, указанных в данном заявлении, а именно: фамилия, имя, отчество, дата рождения, адрес регистрации, фактический адрес проживания, данные документов, удостоверяющих личность.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настоящем заявлении, услуг по оздоровлению и отдыху, а также на предоставление персональных данных Управлению образования администрации Соликамского городского округа, МКУ «Центр бухгалтерского учета администрации Соликамского городского округа».</w:t>
      </w:r>
    </w:p>
    <w:p>
      <w:pPr>
        <w:pStyle w:val="ConsPlusNonformat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на период проведения смены или до даты подачи заявления об отзыве настоящего согласия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е разъяснены положения статьи 6 Закона Пермского края  от 05 февраля 2016 г. № 602-ПК «Об организации и обеспечении отдыха детей и их оздоровления в Пермском крае», пункта 8 Постановления Правительства Пермского края от 14.10.2021 г. № 784-п «Об утверждении Порядка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» о возможности моим ребенком воспользоваться одной из форм оздоровления и отдыха за счет средств субвенции из бюджета Пермского края не более одного раза в год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__» _______________ 20_____ г.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заявления по основаниям пункта __________ Порядка приема 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лагерь с дневным пребыванием детей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_ г.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специалиста, принявш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/>
      </w:pPr>
      <w:r>
        <w:rPr>
          <w:color w:val="000000"/>
          <w:sz w:val="28"/>
        </w:rPr>
        <w:t>Согласие на обработку персональных данных, разрешенных для распростран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 xml:space="preserve">Я, _________________________________________________ законный представитель дочери/сына 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 xml:space="preserve">       </w:t>
      </w:r>
      <w:r>
        <w:rPr>
          <w:vertAlign w:val="superscript"/>
        </w:rPr>
        <w:t>(фио родителя (законного представителя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ио ребенка)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2006 г. № 152-ФЗ «О персональных данных», даю свое согласие 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rPr/>
      </w:pPr>
      <w:r>
        <w:rPr/>
        <w:t>на распространение (передачу, предоставление) персональных данных ребенка посредством: сайта образовательной организации и социальной сеть в «ВКонтакте» по средствам информационно-телекоммуникативной сети «Интернет».</w:t>
      </w:r>
    </w:p>
    <w:p>
      <w:pPr>
        <w:pStyle w:val="Normal"/>
        <w:rPr>
          <w:rStyle w:val="Style19"/>
        </w:rPr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Style w:val="Style19"/>
          <w:color w:val="000000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rPr/>
      </w:pPr>
      <w:r>
        <w:rPr/>
      </w:r>
      <w:bookmarkStart w:id="2" w:name="sub_1"/>
      <w:bookmarkStart w:id="3" w:name="sub_1"/>
      <w:bookmarkEnd w:id="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0"/>
        <w:gridCol w:w="1820"/>
        <w:gridCol w:w="1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/ черно-белое цифровое фотографическое изображение лица (фотография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изображ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проведения смены или до даты подачи заявления об отзыве настоящего согла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Учитель</cp:lastModifiedBy>
  <cp:lastPrinted>2024-05-13T11:00:00Z</cp:lastPrinted>
  <dcterms:modified xsi:type="dcterms:W3CDTF">2024-06-04T03:26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