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– 10.40 – «Формирующее оценивание: оценивание для обучения» (ЕВ Кинева, каб. 3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5 – 13.00 - работа секц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БОТЫ СЕКЦ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кция 1. Современные образовательные технологии: из опыта реализации (каб 30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ратор: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занцева Светлана Ивановна</w:t>
      </w:r>
    </w:p>
    <w:tbl>
      <w:tblPr>
        <w:tblW w:w="77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выступаю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выступ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щепкова Ольга Юрьевна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одько Мари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стер-класс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звитие функциональной грамотности через командное взаимодействи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Наталья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инновационных технологий на уроках музыки и изобразительного искус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це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приемов технологии развития критического мышления на уроках литера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рамонов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и личностно-ориентированного и  развивающего обучения на основе системно-деятельностного подхода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гожкина Ларис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ые технологии в начальной школе в условиях реализации ФГ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всянникова Светлана Владими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ИИ на уроках русского языка и литера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нькова Ал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быстрее выучить правил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юри: Казанцева Светлана Иван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 2.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временный урок в зеркале функциональной грамотности» </w:t>
      </w:r>
      <w:r>
        <w:rPr>
          <w:rFonts w:cs="Times New Roman" w:ascii="Times New Roman" w:hAnsi="Times New Roman"/>
          <w:b/>
          <w:bCs/>
          <w:sz w:val="24"/>
          <w:szCs w:val="24"/>
        </w:rPr>
        <w:t>(каб 3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: Бас Наталья Валерьевна</w:t>
      </w:r>
    </w:p>
    <w:tbl>
      <w:tblPr>
        <w:tblW w:w="77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6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выступающе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выступлен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циферова Анна юрьевна Меркулова Елена Геннад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стер-класс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Формирование функциональной грамотности на уроках математики и информатик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чева Я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функциональной грамотности на уроках математик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тских Елена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формирования функциональной грамотности на уроках в начальной школе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с Наталья Вале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ременный урок истории и обществознания в зеркале функциональной грамотност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ёнова Ольг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ременный урок в зеркале функциональной грамотности в начальной школе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данова Екатер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как способ формирования естественно научной грамотност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друхова Наталья Евген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функциональной грамотности на уроках математик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ндюк Мар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текстовых задач на уроках математик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икова Еле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ые способы формирования читательской грамотности при изучении романа «Евгений Онегин»  А.С.Пушк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Жюри: Кинева Еле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 3. Нестандартные формы проведения урока (занятия) (каб. 42) Модератор: </w:t>
      </w:r>
      <w:r>
        <w:rPr>
          <w:rFonts w:cs="Times New Roman" w:ascii="Times New Roman" w:hAnsi="Times New Roman"/>
          <w:bCs/>
          <w:sz w:val="24"/>
          <w:szCs w:val="24"/>
        </w:rPr>
        <w:t>Анциферова Татьяна Александровна</w:t>
      </w:r>
    </w:p>
    <w:tbl>
      <w:tblPr>
        <w:tblW w:w="77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3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выступаю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выступле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ыропятова Екатерина Евгенье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ылов Максим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Достань звезду"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циферов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тья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документ-камеры на уроках алгебры по теме " Функция"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ксимов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рис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а из нестандартных форм проведения уро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чне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антин Дмитри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ие основы физической культур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рабаджиев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ена Ас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о звуком ch во втором классе на уроке английского языка. Форма-урок-сказ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озова Оксана Вениамино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грированные уроки в обучении детей ОВЗ  (из опыта работы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ршова Юлия Вади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нейро-упражнений для развития функциональных блоков мозга на занятиях учителя-дефектолог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ыцарева Таиси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огопедический урок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Жюри: Анциферова Татья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 4. Нестандартные формы проведения урока (занятия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каб. 3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ратор: </w:t>
      </w:r>
      <w:r>
        <w:rPr>
          <w:rFonts w:cs="Times New Roman" w:ascii="Times New Roman" w:hAnsi="Times New Roman"/>
          <w:bCs/>
          <w:sz w:val="24"/>
          <w:szCs w:val="24"/>
        </w:rPr>
        <w:t>Чужченко Зинаида Демьяновна</w:t>
      </w:r>
    </w:p>
    <w:tbl>
      <w:tblPr>
        <w:tblW w:w="77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выступаю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выступ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инкладзе Евгения Иванов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лева Анджел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гры на уроках математик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ушкина Марина Александ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русского языка в нестандартной форме с детьми ОВ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бедева Аде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-экскурсия "Мой город! Мой край!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етрина Татьяна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стандартные формы поведения уроков окружающего ми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чак Людмила Ег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тандартные формы проведения уроков литературного чт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ухванцева Анна Дмитри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традиционные уроки в начальной школе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нкова Анастас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-путешествие. «Планета Земля» Окружающий мир 2 клас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ымков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е-игра "Безопасный интернет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Жюри: Чужченко Зинаида Демьяновна</w:t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й педагогической конференции</w:t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ий калейдоскоп»</w:t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ВСЁ НАЧИНАЕТСЯ С УРОКА»</w:t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06705</wp:posOffset>
            </wp:positionV>
            <wp:extent cx="2371725" cy="22745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1.04.2025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36" w:gutter="0" w:header="0" w:top="284" w:footer="0" w:bottom="42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2:00Z</dcterms:created>
  <dc:creator>Admin</dc:creator>
  <dc:description/>
  <cp:keywords/>
  <dc:language>en-US</dc:language>
  <cp:lastModifiedBy>Учитель</cp:lastModifiedBy>
  <cp:lastPrinted>2024-04-11T10:46:00Z</cp:lastPrinted>
  <dcterms:modified xsi:type="dcterms:W3CDTF">2025-04-10T08:34:00Z</dcterms:modified>
  <cp:revision>119</cp:revision>
  <dc:subject/>
  <dc:title/>
</cp:coreProperties>
</file>