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</w:rPr>
        <w:t xml:space="preserve">Директору МАОУ «СОШ №12» </w:t>
      </w:r>
      <w:r>
        <w:rPr>
          <w:rFonts w:cs="Times New Roman" w:ascii="Times New Roman" w:hAnsi="Times New Roman"/>
          <w:sz w:val="24"/>
          <w:szCs w:val="22"/>
          <w:u w:val="single"/>
        </w:rPr>
        <w:t>О.В. Борчаниновой</w:t>
      </w:r>
    </w:p>
    <w:p>
      <w:pPr>
        <w:pStyle w:val="ConsPlusNonformat"/>
        <w:ind w:left="354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Ф.И.О. директора</w:t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ИО родителя (законного представителя))</w:t>
      </w:r>
    </w:p>
    <w:p>
      <w:pPr>
        <w:pStyle w:val="ConsPlusNonformat"/>
        <w:ind w:left="3538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ConsPlusNonformat"/>
        <w:ind w:left="3538" w:hanging="0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адрес регистрации по месту жи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контактный телефон родителя (законного представител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№ _________ от _______________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услуги по организации отдыха детей в лагере с дневным пребыванием</w:t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3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в лагерь с дневным пребыванием детей, организованного на базе </w:t>
      </w:r>
    </w:p>
    <w:p>
      <w:pPr>
        <w:pStyle w:val="ConsPlusNonformat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ОУ «СОШ №12»</w:t>
      </w:r>
      <w:r>
        <w:rPr>
          <w:rFonts w:cs="Times New Roman" w:ascii="Times New Roman" w:hAnsi="Times New Roman"/>
          <w:sz w:val="24"/>
          <w:szCs w:val="24"/>
        </w:rPr>
        <w:t xml:space="preserve"> в период с </w:t>
      </w:r>
      <w:r>
        <w:rPr>
          <w:rFonts w:cs="Times New Roman" w:ascii="Times New Roman" w:hAnsi="Times New Roman"/>
          <w:sz w:val="24"/>
          <w:szCs w:val="24"/>
          <w:u w:val="single"/>
        </w:rPr>
        <w:t>02.06.2025 г</w:t>
      </w:r>
      <w:r>
        <w:rPr>
          <w:rFonts w:cs="Times New Roman" w:ascii="Times New Roman" w:hAnsi="Times New Roman"/>
          <w:sz w:val="24"/>
          <w:szCs w:val="24"/>
        </w:rPr>
        <w:t xml:space="preserve">. по </w:t>
      </w:r>
      <w:r>
        <w:rPr>
          <w:rFonts w:cs="Times New Roman" w:ascii="Times New Roman" w:hAnsi="Times New Roman"/>
          <w:sz w:val="24"/>
          <w:szCs w:val="24"/>
          <w:u w:val="single"/>
        </w:rPr>
        <w:t>27.06.202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разовательной организации)</w:t>
      </w:r>
    </w:p>
    <w:p>
      <w:pPr>
        <w:pStyle w:val="ConsPlusNonformat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exact" w:line="300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одственные отношения, ФИО ребенка)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   _____________   года рождения, зарегистрированного по адресу: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: серия ________ №____________________, выданное __________________________________________________________________________________,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 №______________выдан__________________________________ __________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 совместное проживание с ребенком, указанным в заявлении, и выполнение обязанностей по его воспитанию и содержа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иема в лагерь с дневным пребыванием детей, режимом дня, иными локальными актами, ознакомлен (-а) 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родителя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spacing w:lineRule="exact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полную ответственность за подлинность и достоверность сведений, изложенных в настоящем заявлении и прилагаемых документах.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мне разъяснены положения статьи 6 Закона Пермского края  от 05 февраля 2016 г. № 602-ПК «Об организации и обеспечении отдыха детей и их оздоровления в Пермском крае», пункта 8 Постановления Правительства Пермского края от 14.10.2021 г. № 784-п «Об утверждении Порядка предоставления и расходования субвенций органам местного самоуправления на выполнение отдельных государственных полномочий по организации отдыха детей и их оздоровления» о возможности моим ребенком воспользоваться одной из форм оздоровления и отдыха за счет средств субвенции из бюджета Пермского края не более одного раза в год.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____» _______________ 20____ г.                 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родителя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но в приеме заявления по основаниям пункта __________ Порядка приема в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</w:rPr>
        <w:t>лагерь с дневным пребыванием детей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 _______________ 20____ г.                         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специалиста, принявшего заявление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5"/>
      <w:szCs w:val="25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пись Знак"/>
    <w:qFormat/>
    <w:rPr>
      <w:sz w:val="2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17" w:before="0" w:after="600"/>
      <w:ind w:hanging="340"/>
    </w:pPr>
    <w:rPr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3:27:00Z</dcterms:created>
  <dc:creator>EMarkin</dc:creator>
  <dc:description/>
  <cp:keywords/>
  <dc:language>en-US</dc:language>
  <cp:lastModifiedBy>Учитель</cp:lastModifiedBy>
  <cp:lastPrinted>2025-04-30T08:45:00Z</cp:lastPrinted>
  <dcterms:modified xsi:type="dcterms:W3CDTF">2025-05-05T07:56:00Z</dcterms:modified>
  <cp:revision>4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иема
на обучение по дополнительным 
общеобразовательным программам</vt:lpwstr>
  </property>
  <property fmtid="{D5CDD505-2E9C-101B-9397-08002B2CF9AE}" pid="3" name="r_object_id">
    <vt:lpwstr>090000018e86d601</vt:lpwstr>
  </property>
  <property fmtid="{D5CDD505-2E9C-101B-9397-08002B2CF9AE}" pid="4" name="r_version_label">
    <vt:lpwstr>1.1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