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color w:val="000000"/>
          <w:sz w:val="28"/>
        </w:rPr>
        <w:t>Согласие на обработку персональных данных, разрешенных для распростран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Я, ____________________________________________ законный представитель дочери/сына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ио ребенка)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№ 152-ФЗ «О персональных данных», даю свое согласие 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rPr/>
      </w:pPr>
      <w:r>
        <w:rPr/>
        <w:t>на распространение (передачу, предоставление) персональных данных ребенка посредством: сайта образовательной организации и социальной сеть в «ВКонтакте» по средствам информационно-телекоммуникативной сети «Интернет».</w:t>
      </w:r>
    </w:p>
    <w:p>
      <w:pPr>
        <w:pStyle w:val="Normal"/>
        <w:rPr>
          <w:rStyle w:val="Style19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Style w:val="Style19"/>
          <w:color w:val="000000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</w:r>
      <w:bookmarkStart w:id="2" w:name="sub_1"/>
      <w:bookmarkStart w:id="3" w:name="sub_1"/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0"/>
        <w:gridCol w:w="1820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/ черно-белое цифровое фотографическое изображение лица (фотограф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проведения смены или до даты подачи заявления об отзыве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</w:r>
      <w:r>
        <w:br w:type="page"/>
      </w:r>
    </w:p>
    <w:p>
      <w:pPr>
        <w:pStyle w:val="ConsPlusNonformat"/>
        <w:spacing w:lineRule="exact" w:line="3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 на обработку персональных данных</w:t>
      </w:r>
    </w:p>
    <w:p>
      <w:pPr>
        <w:pStyle w:val="ConsPlusNonformat"/>
        <w:spacing w:lineRule="exact" w:line="3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Я, ____________________________________________ законный представитель дочери/сына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№ 152-ФЗ «О персональных данных», даю свое согласие 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редставленных в заявлении и прилагаемых к нему документах своих персональных данных, персональных данных моего несовершеннолетнего ребенка, указанных в заявлении, а именно: фамилия, имя, отчество, дата рождения, адрес регистрации, фактический адрес проживания, данные документов, удостоверяющих личность.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заявлении, услуг по оздоровлению и отдыху, а также на предоставление персональных данных Управлению образования администрации Соликамского муниципального округа, МКУ «Центр бухгалтерского учета администрации Соликамского муниципального округа»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проведения смены или до даты подачи заявления об отзыве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hyperlink" Target="https://internet.garant.ru/document/redirect/12148567/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Учитель</cp:lastModifiedBy>
  <cp:lastPrinted>2025-04-30T08:45:00Z</cp:lastPrinted>
  <dcterms:modified xsi:type="dcterms:W3CDTF">2025-05-05T07:59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